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FF0000"/>
          <w:sz w:val="28"/>
          <w:szCs w:val="28"/>
        </w:rPr>
        <w:t>63</w:t>
      </w:r>
      <w:r>
        <w:rPr>
          <w:sz w:val="28"/>
          <w:szCs w:val="28"/>
        </w:rPr>
        <w:t xml:space="preserve">-2105/2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15 январ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СТАЙФИ» Бережной Ирины Владимировны, ***года рождения, уроженки ***, проживающей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ереж</w:t>
      </w:r>
      <w:r>
        <w:rPr>
          <w:sz w:val="28"/>
          <w:szCs w:val="28"/>
          <w:lang w:val="ru-RU"/>
        </w:rPr>
        <w:t>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.В</w:t>
      </w:r>
      <w:r>
        <w:rPr>
          <w:sz w:val="28"/>
          <w:szCs w:val="28"/>
        </w:rPr>
        <w:t xml:space="preserve">., являясь </w:t>
      </w:r>
      <w:r>
        <w:rPr>
          <w:sz w:val="28"/>
          <w:szCs w:val="28"/>
          <w:lang w:val="ru-RU"/>
        </w:rPr>
        <w:t xml:space="preserve">генеральным </w:t>
      </w:r>
      <w:r>
        <w:rPr>
          <w:sz w:val="28"/>
          <w:szCs w:val="28"/>
        </w:rPr>
        <w:t xml:space="preserve">директором ООО «СТАЙФИ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4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22 октября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январ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Бережная И.В.</w:t>
      </w:r>
      <w:r>
        <w:rPr>
          <w:bCs/>
          <w:sz w:val="28"/>
          <w:szCs w:val="28"/>
        </w:rPr>
        <w:t xml:space="preserve"> подтвердила обстоятельства, изложе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>Защитник ФИО1 указал, что бухгалтер не сдал в установленный срок отче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защитника, исследовал следующие доказательства по де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562695 об административном правонарушении от 17.12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ебную записку от 07.11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7.11.2024 на имя Бережной И.В. о явк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4 квартал 2023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22.10.202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у из ЕГРЮЛ в отношении ООО «СТАЙФИ» от 04.12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4 квартал 2023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генеральным директором ООО «СТАЙФИ» Бережной И.В. в срок не позднее 25 января 2024 года представлен не был, указанный расчет представлен в электронном виде только 22 октябр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Бережной И.В. доказана и квалифицирует ее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СТАЙФИ» Бережную Ирину Владимир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1712240249968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